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96"/>
        <w:gridCol w:w="976"/>
        <w:gridCol w:w="992"/>
        <w:gridCol w:w="5464"/>
        <w:gridCol w:w="976"/>
      </w:tblGrid>
      <w:tr>
        <w:trPr>
          <w:trHeight w:val="45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23825</wp:posOffset>
                      </wp:positionV>
                      <wp:extent cx="1633220" cy="331470"/>
                      <wp:effectExtent l="5080" t="5080" r="5080" b="335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331560"/>
                              </a:xfrm>
                              <a:prstGeom prst="wedgeEllipseCallout">
                                <a:avLst>
                                  <a:gd name="adj1" fmla="val 12712"/>
                                  <a:gd name="adj2" fmla="val 147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 odstřihnutí - štítk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85pt;margin-top:9.75pt;width:128.55pt;height:2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odstřihnutí - štítk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450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:                                                           e-mail: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7630</wp:posOffset>
                  </wp:positionV>
                  <wp:extent cx="1666875" cy="180975"/>
                  <wp:effectExtent l="0" t="0" r="0" b="0"/>
                  <wp:wrapNone/>
                  <wp:docPr id="2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4" r="-2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dělené číslo prodejce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odejce*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bož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í c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boží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í cena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9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80"/>
        <w:gridCol w:w="960"/>
        <w:gridCol w:w="680"/>
        <w:gridCol w:w="5760"/>
        <w:gridCol w:w="1092"/>
      </w:tblGrid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prodejce*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bož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í cen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zboží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ní cena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849" w:gutter="0" w:header="0" w:top="426" w:footer="352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* číslo přidělené mateřským centrem</w:t>
      <w:tab/>
      <w:t xml:space="preserve">                           e-mail: bazarekvyskov@centru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24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</w:tabs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8:00Z</dcterms:created>
  <dc:creator>...</dc:creator>
  <dc:description/>
  <cp:keywords/>
  <dc:language>en-US</dc:language>
  <cp:lastModifiedBy>...</cp:lastModifiedBy>
  <cp:lastPrinted>2012-07-09T14:27:00Z</cp:lastPrinted>
  <dcterms:modified xsi:type="dcterms:W3CDTF">2014-01-05T19:26:00Z</dcterms:modified>
  <cp:revision>18</cp:revision>
  <dc:subject/>
  <dc:title/>
</cp:coreProperties>
</file>